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lling János (szerk.): Orvosi kommunikáció. Egyetemi tankönyv.</w:t>
      </w:r>
    </w:p>
    <w:p>
      <w:pPr>
        <w:pStyle w:val="Normal"/>
        <w:rPr/>
      </w:pPr>
      <w:r>
        <w:rPr/>
        <w:t>Második, átdolgozott kiadás. 2008. Medicina, Budapest, 509 old. ára: 62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Semmelweis Egyetem Magatartástudományi Intézetében 15 éve folyik a kommunikáció oktatása. Csaknem 10 évig kötelező tárgy volt az első évfolyamon, most választhatóan kötelező formában működik. Először ideiglenes segédkönyvek, jegyzetszerű szöveggyűjtemények segítették a diákokat, 2004-ben korszerű és kitűnő tankönyv jelent meg, a tárgyak oktatásvezetőjének, Pilling Jánosnak szerkesztésében. A kötet hamar elfogyott, mint várható volt, a pályán lévő orvosok is érdeklődtek a téma iránt. De a gyors újabb kiadás az oktatók folyamatos javító, fejlesztő tevékenységének jele is. Most még gyakorlatiasabb és didaktikusabb a könyvben minden. A tárgykör teljes irodalomjegyzéke mellett megtalálhatók a kommunikációra vonatkozó magyar és angol nyelvű főbb honlap-oldalak, most is van a kötetben glosszárium a főbb – főleg a lélektan és a társadalomtudományok területére tartozó – szakfogalmakról, amelyeket a tanuló még nem tud feltétlenül, és most is a kötet egyik fő érdekessége a hallgatók terepgyakorlatokon az orvos (ill. az egészségügyi személyzet) és a beteg között zajló kommunikációs folyamatokról szóló beszámolóinak gyűjteménye. A beszámolókat a fejezetek témái szerint csoportosították, ezek tehát életszerűen illusztrálják mindazt, amit a fejezetek tartalmaznak. A terepgyakorlatok bevezetésére azért is szükség van, mert a hallgatók még nem találkoznak beteggel, a szakmai kommunikáció tehát még nem élményszerű számukra. A magatartástudományok sora a marxizmus-leninizmus órakeretét örökölte meg, amely korábban „alaptantárgy” volt, és ezzel az első években foglalkozott a tanterv. Most a kialakult rendszeren – úgy látszik – nem lehet változtatni. Pedig a kommunikáció fontossága a negyedik-ötödik évfolyam számára lesz nyilvánvaló a medikusok számára, majd később még égetőbb szükségletként jelenik meg a végzett orvosok előtt, különösen a krónikus betegségeket ellátó szakmákban.</w:t>
      </w:r>
    </w:p>
    <w:p>
      <w:pPr>
        <w:pStyle w:val="Normal"/>
        <w:ind w:left="1412" w:hanging="0"/>
        <w:rPr/>
      </w:pPr>
      <w:r>
        <w:rPr>
          <w:sz w:val="22"/>
          <w:szCs w:val="22"/>
        </w:rPr>
        <w:t>Más egyetemeken – igaz, más formában, és talán kevésbé ambiciózus tantervvel – is folyik kommunikáció oktatása, ezért az új évezred első éveiben a recenzens számára különös élmény volt, hogy különböző oktatási és alapítványi kuratóriumokban mindig találkozott az orvosegyetemi HÖK-ök kommunikációs képzést igénylő pályázataival, köztük egy sor, agyonreklámozott módszerre vonatkozóan, amely gyors és nagy eredményeket ígért (a recenzens egyike volt a kommunikációs tantárgy bevezetőinek, és Budapesten 8 évig irányította a tantárgyat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>Az oktatásban kezdetben a szemléletre esett nagy hangsúly, az empátiát és az önreflexivitást próbálták megvilágítani, később kitűnt, hogy a hallgatók inkább előírásokat, tényeket, felsorolásokat igényelnek. Így lett a második kiadás az előzőnél is hasonlóbb az orvosegyetemi tankönyvekhez, segítendő a faktuális, memorizáló, leíró tanulást. Ennek megfelelően, a fejezetek jól tagoltak, sok bontást és belső címet, sok taxatív áttekintést tartalmaznak, minden fejezetben van összegzés, vannak jó (a két kiadás során is fejlesztett) ismétlő kérdések, és minden fejezet megadja a szinte teljes magyar nyelvű szakirodalmat. A második kiadás nagy újítása, hogy nemrég végzett orvos – aki egyben grafikus művész – szellemes karikatúrákban jeleníti meg a fejezetek valamelyik alapproblémáját. Bizonyos, hogy ez a „jobbféltekei” elem is közelebb viszi az olvasót a témához, a szövegekhez. Meg kell említeni, hogy a könyv rendszerezett textusa a tárgynak abban az értelemben, hogy nemcsak előadásokon ismerhetik meg a leírt kérdéseket a medikusok, hanem szemináriumokon is, ahol a terepgyakorlatok is szerveződnek, és ahol a beszámolókat fel is tudják dolgozni.</w:t>
      </w:r>
    </w:p>
    <w:p>
      <w:pPr>
        <w:pStyle w:val="Normal"/>
        <w:spacing w:lineRule="auto" w:line="360"/>
        <w:rPr/>
      </w:pPr>
      <w:r>
        <w:rPr/>
        <w:tab/>
        <w:t xml:space="preserve">A tankönyv új kiadása 21 fejezetből áll, ez – mint az előző kiadás 23 fejezete is – négy részre oszlik. Egyetlen fejezetből áll most is az </w:t>
      </w:r>
      <w:r>
        <w:rPr>
          <w:i/>
        </w:rPr>
        <w:t>Általános kommunikációelmélet</w:t>
      </w:r>
      <w:r>
        <w:rPr/>
        <w:t xml:space="preserve"> című rész, ezt Németh Erzsébet szociálpszichológus, a tantárgy oktatásában kezdettől részt vevő szakember, ma már médiaszemélyiség írta. A második rész címe </w:t>
      </w:r>
      <w:r>
        <w:rPr>
          <w:i/>
        </w:rPr>
        <w:t>Az orvos-beteg kommunikáció általános kérdései</w:t>
      </w:r>
      <w:r>
        <w:rPr/>
        <w:t xml:space="preserve">, a harmadiké </w:t>
      </w:r>
      <w:r>
        <w:rPr>
          <w:i/>
        </w:rPr>
        <w:t>Kommunikáció különböző helyzetű betegekkel</w:t>
      </w:r>
      <w:r>
        <w:rPr/>
        <w:t xml:space="preserve">, míg a negyediké </w:t>
      </w:r>
      <w:r>
        <w:rPr>
          <w:i/>
        </w:rPr>
        <w:t>Az orvos-beteg kommunikáció speciális kérdései</w:t>
      </w:r>
      <w:r>
        <w:rPr/>
        <w:t>. A második részben a szerkesztő érdekes megoldást választott, ez is mutatja, hogy a korábbi kommunikációelméleti, mintegy deduktív megközelítés helyett konkrétabb, leíró szinten akarja a könyv megfogalmazni a témát. Elvi szempontból nézve ugyanis a fejezetek fedik egymást. A konzultáció, a betegtájékoztatás, a terápiás betegoktatás és közös döntéshozatal, a meggyőzés és a szuggesztió a fejezetek témája. A konzultáció Pilling János kitűnő munkája. A szuggesztió Varga Katalin és Diószeghy Csaba írása, kb. olyan, mint a korábbi, sikeres „Hűtésbefizetés” c. könyvük volt, itt különösen a szuggesztív betegvezetési stratégiák módszertana a téma, míg a következő részben az első fejezet foglalkozik az említett könyvben kiemelt kérdéssel, a súlyos, heveny betegek ellátásában alkalmazott kommunikációval.</w:t>
      </w:r>
    </w:p>
    <w:p>
      <w:pPr>
        <w:pStyle w:val="Normal"/>
        <w:spacing w:lineRule="auto" w:line="360"/>
        <w:rPr/>
      </w:pPr>
      <w:r>
        <w:rPr/>
        <w:tab/>
        <w:t>Ez már az ellátás különböző területeiről szóló, harmadik részben van tehát, itt gyermekek, idősek, szomatizáló páciensek, alkohol- és drogfüggők, öngyilkossági kísérleten átesettek, szexuális problémákkal jelentkezők speciális kommunikációjáról van szó. A gyermekekkel folyó kommunikáció Békési Andrea gyermekorvos munkája, igen jó. Ebben a részben még három fejezet érdemel külön említést, Lajtai László a roma betegekkel foglalkozó orvosnak ad gyakorlatias tanácsokat, Pilling János az agresszió megelőzésének és kommunikációs kezelésének módszereiről írt fejezetet, majd egyet a rossz hírek közléséről. Mindkét fejezet kiemelkedően világos, szakszerű, hasznos.</w:t>
      </w:r>
    </w:p>
    <w:p>
      <w:pPr>
        <w:pStyle w:val="Normal"/>
        <w:spacing w:lineRule="auto" w:line="360"/>
        <w:rPr/>
      </w:pPr>
      <w:r>
        <w:rPr/>
        <w:tab/>
        <w:t>A negyedik részben a kórház kommunikációs rendszeréről, a telemedicináról, a népegészségügyi programok kommunikációs aspektusairól, az orvosok közszerepléséről, és az orvostanhallgató kommunikációjáról találhatók fejezetek. A közszereplésről Németh Erzsébet írt, aki több könyvet is írt a témáról, általánosságban, most speciálisan az orvosra vonatkoztatva a témát.</w:t>
      </w:r>
    </w:p>
    <w:p>
      <w:pPr>
        <w:pStyle w:val="Normal"/>
        <w:spacing w:lineRule="auto" w:line="360"/>
        <w:rPr/>
      </w:pPr>
      <w:r>
        <w:rPr/>
        <w:tab/>
        <w:t>Az első kiadáshoz képest minden részben változott a fejezetek sorrendje, új a telemedicina (Túry Ferenc és Vincze Gábor), a roma fejezet a kulturális antropológiai nézőpont általános bemutatása helyett került az új kiadásba, míg elmaradt egy fejezet, amely a marketingkommunikáció orvosi vonatkozásairól szólt.</w:t>
      </w:r>
    </w:p>
    <w:p>
      <w:pPr>
        <w:pStyle w:val="Normal"/>
        <w:spacing w:lineRule="auto" w:line="360"/>
        <w:rPr/>
      </w:pPr>
      <w:r>
        <w:rPr/>
        <w:tab/>
        <w:t>A könyv tehát kiváló, minden orvosnak ajánlható. Ilyenfajta kötet nincs még Nyugat-Európában sem a piacon, kivált tankönyvként, és nóvum az egykori szocialista országok orvosegyetemi oktatásában is (erről az utóbbi években Prágában, Varsóban és Krakkóban szerezhettem benyomást).</w:t>
      </w:r>
    </w:p>
    <w:p>
      <w:pPr>
        <w:pStyle w:val="Normal"/>
        <w:spacing w:lineRule="auto" w:line="360"/>
        <w:rPr/>
      </w:pPr>
      <w:r>
        <w:rPr/>
        <w:tab/>
        <w:t>A könyv a pszichoterapeuták számára különlegesen fontos. A tapasztalat szerint (itthon ez szembetűnő, de a nemzetközi szakirodalom is tárgyalja ezt a kérdést) a pszichoterapeuták elméleti hátterül, illetve módszerük szerint fókuszálnak klienseikre, és képzésük során irányzatuk, iskolájuk keretében kezelik, gyakorolják a kommunikációt, a folyó terápiában már nem is tekintik problémának többé. Általában figyelmen kívül marad a kliens „életvilágának” és „rendszerbeilleszkedésének” (Jürgen Habermas ma már közismertté vált fogalmaira utalva) valósága, illetve az a vetület, amit Jürg Willi „ekológiai” aspektusnak nevez. Ezek a rutinszerű, a kliensben is kevéssé tudatosított erőterek pedig sokban befolyásolják a kliens percepcióit, kognitív sémáit, narratíváit, és ezek leginkább abból érthetők meg, ahogy ő szabályozni próbálja önmagáról a környezetében kialakítandó impressziókat, és ahogy dolgozik azzal a perspektívaváltással, hogy mások őt hogyan látják.</w:t>
      </w:r>
    </w:p>
    <w:p>
      <w:pPr>
        <w:pStyle w:val="Normal"/>
        <w:spacing w:lineRule="auto" w:line="360"/>
        <w:rPr/>
      </w:pPr>
      <w:r>
        <w:rPr/>
        <w:tab/>
        <w:t>Voltaképpen a terapeuta a kommunikációs szituációkkal is keveset foglalkozik, helyenként erre szinte szkotómás</w:t>
      </w:r>
      <w:r>
        <w:rPr>
          <w:b/>
        </w:rPr>
        <w:t>.</w:t>
      </w:r>
      <w:r>
        <w:rPr/>
        <w:t xml:space="preserve"> Az említett, önreflexiót igénylő perspektívaváltás nagyon gyakran okoz zavart a terápia kezdetén, emiatt morzsolódik le sok kliens.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A recenzens gyakran küld klienseket másokhoz, és folyamatosan tapasztalja, hogy az említett irányzati kerethez ragaszkodás miatt gyakran nehezen alakul ki a „rapport”, elmarad a megfelelő válasz a kliens szorongásaira, illetve sajátos kommunikációs igényeire (pl. a pszichoanalitikus szellemben dolgozók gyakorlatában tipikusan a „szerződés” megbeszélésének korai időzítése mia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 xml:space="preserve">Ez a kötet olyan részletességgel és gyakorlatiasan mutatja be a kommunikációs viszonyformákat, helyzeteket és folyamati változatokat, hogy ebből a kommunikációban egyébként nagy tapasztalattal bíró pszichoterapeuta rekonstruálja magában ezt a problémakört, és szinte bizonyos, hogy a kommunikáció nézőpontját fokozottabban alkalmazza majd. </w:t>
      </w:r>
    </w:p>
    <w:p>
      <w:pPr>
        <w:pStyle w:val="Normal"/>
        <w:spacing w:lineRule="auto" w:line="360"/>
        <w:rPr/>
      </w:pPr>
      <w:r>
        <w:rPr/>
        <w:tab/>
        <w:t>Annál inkább, mert a pszichoterápiában szinte műveleti irányelv az a néhány elvont koncepció, amely az alkalmazott kommunikációelméletre általában, az egészségügyi, illetve a terápiás vagy a segítő kommunikációban kiemelten fontos, és amit a medikus még nem tud kezelni. Ilyen a személyközi távolságtartás és közeledés dialektikája, a folyamatos önkontroll és az empátiás közelítés oszcillációja, illetve a páciensből megértett belső folyamatok leképeződése a fantáziában. Ezért kell az orvosegyetemen, kivált az első évfolyamon azt tanítani, hogy milyen a „jó gyakorlat” a kommunikációban, és kevésbé érdekes, hogy ennek mi is az elméleti háttere. A medikus nem tud „rácsodálkozni” az empátiára, elhárítja magától a kongruencia szempontját, nem érdeklődik a páciens érzelmi állapotai iránt.</w:t>
      </w:r>
    </w:p>
    <w:p>
      <w:pPr>
        <w:pStyle w:val="Normal"/>
        <w:ind w:left="1412" w:hanging="0"/>
        <w:rPr>
          <w:sz w:val="22"/>
          <w:szCs w:val="22"/>
        </w:rPr>
      </w:pPr>
      <w:r>
        <w:rPr>
          <w:sz w:val="22"/>
          <w:szCs w:val="22"/>
        </w:rPr>
        <w:t>Itt érdemes megemlíteni, hogy a budapesti orvosi kommunikációs oktatás kezdetben abból indult ki, hogy ezekkel az elvi kérdésekkel indítja el – a kommunikáció hermeneutikáján át – a medikust a pszichológiai betegvezetés felé, számítva a későbbi tárgyakra, amelyeket szintén a Magatartástudományi Intézet oktatott: az orvosi szociológiára, antropológiára, pszichológiára és etikára, amelyek majd új kereteket konceptuális rendszereket adnak hozzá. Néhány év után be kellett látni, hogy ez nem megy, már csak a „kemény” alaptárgyak logikája miatt sem, amely a hagyományos orvosi curriculumban az alkalmazkodás, a „túlélés” sine qua non-ja is. E felismerés nyomán halad ez a tankönyv is a pragmatikus irányba, és válik mind hasonlóbbá az üzleti, illetve a marketing kommunikáció tankönyveihe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/>
        <w:t>Nyilvánvaló, hogy a pszichoterápia „propedeutikáját” az orvosegyetemen így, a kommunikáción át nem lehet közvetíteni, és valószínű, hogy ilyen tapasztalatok miatt is hangsúlyozzák – talán esetenként túlzottan is – a „sajátélményt”, vagyis a kommunikációban cselekvő szelf önreflexív élményvilágának gyakorlását. Érdekes módon a krónikus betegekkel foglalkozó orvosi szakmában olyan nagy a pszichoterápiás kulcsmozzanatok élményvetületeinek implicit tudása, hogy ők nagymértékben rezonálnak az elméleti rendezőelvekre.</w:t>
      </w:r>
    </w:p>
    <w:p>
      <w:pPr>
        <w:pStyle w:val="Normal"/>
        <w:ind w:left="1412" w:hanging="0"/>
        <w:rPr>
          <w:sz w:val="22"/>
          <w:szCs w:val="22"/>
        </w:rPr>
      </w:pPr>
      <w:r>
        <w:rPr>
          <w:sz w:val="22"/>
          <w:szCs w:val="22"/>
        </w:rPr>
        <w:t>A recenzensnek két krónikus szakágban volt tapasztalata nagyobb orvoscsoportok képzésében, konzultálásában, és ott átélhette, hogy az empátia vagy a hitelesség szinte revelatív hatású felismerésekhez vezet. Mindez a medikusokról (de más segítő szakmák egyetemi oktatásába belekezdőkről is) lepereg, ezt hárítják. Valószínűleg az egyetemre szocializáló családi és iskolai nevelés érési késleltetése, és a serdülő szintén rögzült fiatal felnőtt „akciós” és extrovertált beállítódása miatt is így van e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>A pszichoterapeuták tehát Pilling János könyvét nyilván sajátosan olvassák, jobban rezonálnak rá, tükörként is tekintik, és bizonyára sokat profitálnak belőle.</w:t>
      </w:r>
    </w:p>
    <w:p>
      <w:pPr>
        <w:pStyle w:val="Normal"/>
        <w:spacing w:lineRule="auto" w:line="360"/>
        <w:rPr/>
      </w:pPr>
      <w:r>
        <w:rPr/>
        <w:tab/>
        <w:t>Érdemes nekik is tankönyvként kezelni a szöveget.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Buda Béla d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56:00Z</dcterms:created>
  <dc:creator>Spannraft Marcellina</dc:creator>
  <dc:description/>
  <cp:keywords/>
  <dc:language>en-US</dc:language>
  <cp:lastModifiedBy>oo</cp:lastModifiedBy>
  <dcterms:modified xsi:type="dcterms:W3CDTF">2009-03-18T20:56:00Z</dcterms:modified>
  <cp:revision>2</cp:revision>
  <dc:subject/>
  <dc:title>PillingJános</dc:title>
</cp:coreProperties>
</file>